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Indrek Vend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03.01.2025/2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osalise tagastamise nõue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Vastavalt Transpordiameti ja Sweco EST OÜ vahel sõlmitud lepingu nr </w:t>
      </w:r>
      <w:bookmarkStart w:id="0" w:name="OLE_LINK1"/>
      <w:r>
        <w:rPr>
          <w:lang w:val="sv-SE"/>
        </w:rPr>
        <w:t xml:space="preserve">3.2-3/23/1950-1 </w:t>
      </w:r>
      <w:bookmarkEnd w:id="0"/>
      <w:r>
        <w:rPr>
          <w:lang w:val="et-EE"/>
        </w:rPr>
        <w:t xml:space="preserve">punktiga 6.8.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Täitmistagatise summa on hetkel 1 391,65 eurot. </w:t>
      </w:r>
    </w:p>
    <w:p>
      <w:pPr>
        <w:pStyle w:val="Default"/>
        <w:jc w:val="both"/>
        <w:rPr/>
      </w:pPr>
      <w:r>
        <w:rPr>
          <w:lang w:val="et-EE"/>
        </w:rPr>
        <w:t>Palume täitmistagatisest tagastada 50%, so 695,83 eurot Swedbank arveldusarvele nr 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sv-SE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/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sv-SE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5-01-03T11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